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13.10.2017 № 312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Еле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жилищно-коммунального хозяйства, энергетики и экологии департамента городского хозяйства Администрации муниципального образования «Город Архангельск» (заместитель председателя   комисси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отдела по организации управления жилищным фондом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межведомственной комиссией департамента городского хозяйства Администрации муниципального образования «Город Архангельск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0:00Z</dcterms:created>
  <dc:creator>PerepelkinaME</dc:creator>
  <dc:description/>
  <cp:keywords/>
  <dc:language>en-US</dc:language>
  <cp:lastModifiedBy>User</cp:lastModifiedBy>
  <cp:lastPrinted>2017-09-06T11:57:00Z</cp:lastPrinted>
  <dcterms:modified xsi:type="dcterms:W3CDTF">2017-11-12T20:44:00Z</dcterms:modified>
  <cp:revision>36</cp:revision>
  <dc:subject/>
  <dc:title>      </dc:title>
</cp:coreProperties>
</file>